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9-03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jutra kolejny lockdown w galeriach handlowych. Jak będą wyglądać zakupy w Nowych Czyżynach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lejny, czwarty już lockdown dla centrów handlowych – to efekt ostatniej decyzji rządu. Od 20 marca z obostrzeniami podczas zakupów muszą się liczyć także klienci krakowskich Nowych Czyżyn. W zachowaniu ścisłego reżimu sanitarnego pomogą m.in. specjalne wirusobójcze lampy, które pojawiły się w obiekc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decyzją władz, obostrzenia, które do tej pory obowiązywały w regionach, od soboty zostaną rozszerzone na cały kraj. W efekcie ograniczona została także działalność galerii handlowych w całym kraj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że Centrum Handlowe Nowe Czyżyny stosując się do zaleceń, wprowadza szereg zmian. Począwszy od jutra w krakowskim centrum otwarte będą sklepy spożywcze m.in. Carrefour, piekarnie Krakowskie Wypieki, Buczek i Awiteks, Czas na Herbatę, Euro-Apteka, drogerie Rossmann, Yves Rocher, Ziaja, Mydlarnia u Franciszka i Toto Hair, salon prasowy In Medio, sklep zoologiczny Maxi Zoo, księgarnia Świat Książki, sklep z artykułami remontowo-budowlanymi Leroy Merlin oraz salon Jys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na dla klientów będzie również część usług m.in. salony optyczne Vision Express i Kodano, pralnia EBS, salon fryzjerski Jean Louis David, placówka Poczty Polskiej, salony teleoperatorów Play, Orange, T-Mobile, a także placówki bankowe Millennium oraz ING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tauracje i kawiarnie takie jak KFC, Domino’s Pizza, Sevi Kebab, Silver Dragon czy Nakielny jak dotychczas prowadzić będą sprzedaż na wynos i z dowozem do klienta. Pozostałe sklepy pozostaną nieczynne do 9 kwiet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podkreśla przedstawicielka krakowskiego obiektu, Nowe Czyżyny niezmiennie stosują się do zaleceń Ministerstwa Zdrowia oraz GIS, działając w ścisłym reżimie sanitarnym. Co więcej, centrum handlowe wprowadziło dodatkowe procedury higieniczne mające na celu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apewnienie maksymalnego bezpieczeństwa wszystkim użytkownikom obiektu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Nowością są wyspecjalizowane bakterio- i wirusobójcze lampy dezynfekujące UVC, które zostały zainstalowane w toaletach na terenie Nowych Czyżyn. Jest to szybka, skuteczna i w pełni bezpieczna dla klientów oraz personelu metoda odkażania powietrza w cyklu ciągłym. Pozwala całkowicie wyeliminować wszelkie mikroorganizmy w otoczeniu, nie tylko koronawirusy, ale także bakterie czy grzyby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informuje Anna Brzozowska, przedstawicielka Centrum Handlowego Nowe Czyżyny w Krak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alszym ciągu podczas zakupów w obiekcie należy przestrzegać podstawowych zasad bezpieczeństwa. Kluczowa jest zasada DDM, polegająca na utrzymaniu dystansu 1,5 metra, regularnej dezynfekcji dłoni oraz noszeniu maseczki ochronnej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Klienci doskonale już znają ten scenariusz z wcześniejszych lockdownów. Mimo że obserwujemy rozwagę wśród kupujących, to nadal apelujemy o samodyscyplinę i stosowanie się do wytycznych m.in. limitów osób mogących jednocześnie przebywać w obiekcie oraz poszczególnych sklepach. Takie informacje znajdą się przy wejściach, w dobrze widocznych miejscach</w:t>
      </w:r>
      <w:r>
        <w:rPr>
          <w:rFonts w:cs="Times New Roman" w:ascii="Times New Roman" w:hAnsi="Times New Roman"/>
          <w:sz w:val="20"/>
          <w:szCs w:val="20"/>
        </w:rPr>
        <w:t xml:space="preserve"> – mówi Anna Brzozows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lista działających sklepów w Centrum Nowe Czyżyny oraz godziny ich funkcjonowania będą dostępne na stronie internetowej nowe-czyzyny.pl. Lista będzie na bieżąco aktualizowan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Choć na zakupy w sklepach odzieżowych czy z elektroniką przyjdzie jeszcze poczekać, to już teraz można szukać nowego asortymentu m.in. w drogeriach czy księgarniach. Co więcej, w wielu aktualnie działających sklepach klienci znajdą atrakcyjne promocje i rabaty </w:t>
      </w:r>
      <w:r>
        <w:rPr>
          <w:rFonts w:cs="Times New Roman" w:ascii="Times New Roman" w:hAnsi="Times New Roman"/>
          <w:sz w:val="20"/>
          <w:szCs w:val="20"/>
        </w:rPr>
        <w:t>– dodaje przedstawicielka Nowych Czyży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1-03-19T08:33:00Z</dcterms:modified>
  <cp:revision>38</cp:revision>
  <dc:subject/>
  <dc:title/>
</cp:coreProperties>
</file>