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5-03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>Kraków spowije ciemność? To dla Bałtyk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ż 27 marca w setkach miejsc w całej Polsce na moment zgasną światła. Także Kraków spowije ciemność. A wszystko za sprawą akcji "Godzina dla Ziemi", którą organizuje WWF. W tym roku odbywa się ona pod hasłem #godzinadlabałtyku. Jednym z miejsc, które wygasi swoje światła jest centrum handlowe Nowe Czyży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rze Bałtyckie potrzebuje pomocy, apelują ekolodzy. Akwen pełen jest porzuconych sieci widmo (szacuje się, że jest ich nawet 10 tys.) i martwych stref, w których rozgościły się na dobre sinice. Do tego  przybywa śmieci i ubywa dzikich stworzeń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roku w wyniku połowów ginie nawet 2 tys. fok szarych. Spada także liczebność fok obrączkowanych, ostatnich żywych "reliktów" epoki lodowcowej. Dziś w Bałtyku żyje ich ok. 15 tys. Negatywny wpływ na morze ma działalność człowieka, w tym brak zrównoważonego rybołówstwa, ale także globalne zmiany klimatycz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latego o tym, że każdy z nas może mieć wpływ na przyszłość ekosystemu, w tym także na przyszłość Bałtyku przypomni akcja "Godzina dla Ziemi". Zgodnie z jej założeniami w setkach miejsc w całej Polsce, a także w milionach na całym świecie, na moment zgaszone zostanie światło. Wyłączone zostaną także zbędne urządzenia elektrycz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 co roku w akcję włączają się biurowce, obiekty użyteczności publicznej, instytucje, prywatne domostwa, a także centra handlowe. W Krakowie na godzinę światło zgaśnie m.in. w Nowych Czyżynach. Już 27 marca w godzinach od 20.30 do 21.30 obiekt spowije ciemność!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Mimo iż mamy pandemię, która wypełnia nam życie, nie możemy zapominać także o innych globalnych problemach dotykających każdego z nas. W tym o ociepleniu klimatu, które negatywnie wpływa także na Morze Bałtyckie. O tym palącym problemie przypomnieć ma nasza sobotnia akcja, w czasie której wyłączymy część świateł i  urządzeń elektrycz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– mówi Anna Brzozowska, przedstawicielka Nowych Czyżyn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Wygaszone zostaną m.in. światła na fasadzie i oświetlenie logotypów, a światło na pasażu handlowym zostanie zredukowane do minimum. Na moment wyłączone zostaną także kurtyny przy wejściach, a także bojlery elektryczne w toaletach. Wstrzymana zostanie też praca wentylacji na dachu. Światła na parkingu zredukowane zostaną do 30%</w:t>
      </w:r>
      <w:r>
        <w:rPr>
          <w:rFonts w:cs="Times New Roman" w:ascii="Times New Roman" w:hAnsi="Times New Roman"/>
          <w:sz w:val="20"/>
          <w:szCs w:val="20"/>
        </w:rPr>
        <w:t xml:space="preserve"> - zapowiad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podkreśla przedstawicielka centrum handlowego, to drobny gest, ale ważny. - </w:t>
      </w:r>
      <w:r>
        <w:rPr>
          <w:rFonts w:cs="Times New Roman" w:ascii="Times New Roman" w:hAnsi="Times New Roman"/>
          <w:i/>
          <w:sz w:val="20"/>
          <w:szCs w:val="20"/>
        </w:rPr>
        <w:t xml:space="preserve">W ostatnich miesiącach sprawy klimatu zdają się schodzić na dalszy plan, nieco o nich zapominamy. Tymczasem, jak pokazują ekolodzy, zmiany stale zachodzą i coraz bardziej nas dotykają. Jeśli więc marzą się nam kiedyś wakacje nad Bałtykiem, spacer po dzikiej plaży czy spotkanie z dziko żyjącą foką, każdy z nas powinien zainteresować się losem morza - </w:t>
      </w:r>
      <w:r>
        <w:rPr>
          <w:rFonts w:cs="Times New Roman" w:ascii="Times New Roman" w:hAnsi="Times New Roman"/>
          <w:sz w:val="20"/>
          <w:szCs w:val="20"/>
        </w:rPr>
        <w:t xml:space="preserve"> mówi Anna Brzozows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na to zrobić m.in. podpisując petycję na stronie www.godzinadlaziemi.pl, do czego namawiają przedstawiciele WWF. Aby spopularyzować temat związany z ociepleniem klimatu i jego wpływem na środowisko, centrum handlowe przygotowało konkurs w swoich mediach społecznościowych. Do wygrania będą. eko klocki dla najmłodsz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już kolejne proekologiczne działanie krakowskiego centrum handlowego. Obiekt jako jeden z nielicznych w Polsce posiada tzw. zielony certyfikat BREEAM-In-Use z oceną bardzo dobrą, przyznawany najbardziej przyjaznym środowisku obiektom w kraj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tkowo centrum handlowe nie zapomina o edukacji ekologicznej mieszkańców. Organizowane są tu warsztaty m.in. na temat segregacji śmieci czy recyklingu, a także spotkania z przedstawicielami WWF oraz Fundacji Greenpeace, w trakcie których można dowiedzieć się, jak pomóc zagrożonym gatunkom i ratować oceany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6:00Z</dcterms:created>
  <dc:creator>T25</dc:creator>
  <dc:description/>
  <cp:keywords/>
  <dc:language>en-US</dc:language>
  <cp:lastModifiedBy>Izabela Jędruch</cp:lastModifiedBy>
  <dcterms:modified xsi:type="dcterms:W3CDTF">2021-03-25T08:49:00Z</dcterms:modified>
  <cp:revision>49</cp:revision>
  <dc:subject/>
  <dc:title/>
</cp:coreProperties>
</file>