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8-04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aków ruszył na majówkowe zakupy? Sprawdź, które sklepy są otwart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Krakowa rozpoczęli przygotowania do majówki. I chociaż w tym roku będzie ona inna, chociażby z racji zamkniętych hoteli i restauracji, to z przedmajówkowych zakupów mało kto rezygnuje. Ze sklepowych półek znikają grille, rowery i sadzonki!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centrach handlowych zagęszcza się. I chociaż znaczna część sklepów pozostaje tam wciąż zamknięta, mieszkańcy Krakowa nie odpuszczają zakupów przedmajówkowych. Tradycyjnie o tej porze wydalibyśmy w sklepach nawet o 200 zł więcej, przygotowując się do weekendowego wyjazdu czy grillowania. Jak jest w tym roku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Ostatnie dni przynoszą ożywienie, podobne do tego, jakie obserwowaliśmy przed Wielkanocą. Mieszkańcy Krakowa ruszyli na zakupy przedmajówkowe i przygotowują się do aktywności weekendowych. Dla handlu objętego ponad miesięcznym lockdownem to dobry sygnał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mówi Anna Brzozowska, przedstawicielka centrum handlowego Nowe Czyżyny w Krakow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Tym bardziej, że same centra handlowe są znacznie bardziej otwarte, niż się powszechnie uważa. - </w:t>
      </w:r>
      <w:r>
        <w:rPr>
          <w:rFonts w:cs="Times New Roman" w:ascii="Times New Roman" w:hAnsi="Times New Roman"/>
          <w:i/>
        </w:rPr>
        <w:t xml:space="preserve">W porównaniu do zeszłego roku, kupujący mają większy dostęp do oferty przed majówką. Dla przykładu, w Nowych Czyżynach działa obecnie prawie 40 sklepów, w tym punkty usługowe i lokale gastronomiczne. Część zamkniętych sklepów uruchomiła natomiast usługę click&amp;collect, czyli realizację w specjalnych punktach zamówień online, tak działa np. RTV Euro AGD czy Leroy Merlin </w:t>
      </w:r>
      <w:r>
        <w:rPr>
          <w:rFonts w:cs="Times New Roman" w:ascii="Times New Roman" w:hAnsi="Times New Roman"/>
        </w:rPr>
        <w:t>- wylicz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pełni czynny jest natomiast hipermarket Carrefour, który od niedawna oferuje także usługę Drive (umożliwia ona zamówienie towaru online i jego odbiór w specjalnym punkcie). Otwarte jest też  5 drogerii - Ziaja, Yves Rocher, Mydlarnia u Franciszka, Toto Hair Company i Rossmann. Ta ostatnia dodatkowo wydłużyła godziny działania - od 8.30 do 21.30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te pozostają także piekarnio-cukiernie Krakowskie Wypieki, Awiteks i Buczek, a także kawiarnia Nakielny. Wszystkie te lokale prowadzą sprzedaż na wynos. Sprzedaż na wynos lub z dowozem prowadzą także restauracje  KFC, Domino's Pizza, Silver Dragon i Olimp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pełni dostępny dla klientów pozostaje również sklep Czas na Herbatę. Niezbędne leki można kupić w Euro Aptece. Do dyspozycji klientów jest aż 15 punktów usługowych, w tym kantor, pralnia EBS, placówki bankowe (ING Bank Śląski, Millennium) oraz placówki teleoperatorów (Orange, T-Mobile, Play, Plus Cyfrowy Polsat, UPC). Czynne są także 2 salony optyczne - Vision Express i Kodano oraz księgarnia Świat Książk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W centrach handlowych możemy dziś zrobić wszystkie niezbędne zakupy na domową majówkę. Patrząc na tegoroczny koszyk zakupowy, o takiej właśnie formie wypoczynku zdaje się myśleć w tym roku większość kupujących  </w:t>
      </w:r>
      <w:r>
        <w:rPr>
          <w:rFonts w:cs="Times New Roman" w:ascii="Times New Roman" w:hAnsi="Times New Roman"/>
        </w:rPr>
        <w:t>- mówi Anna Brzozowska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</w:rPr>
        <w:t xml:space="preserve">- Widać to zwłaszcza w rosnącym od początku tygodnia zainteresowaniu szeroką ofertą spożywczą, księgarską czy usługową, zwłaszcza telewizji cyfrowej. Zauważyć można także, że mieszkańcy Krakowa tradycyjnie przygotowują się do grillowania. Ta kategoria produktów w ostatnich dniach cieszy się bardzo dużym zainteresowaniem, a prawdziwy boom dopiero przed nami  - </w:t>
      </w:r>
      <w:r>
        <w:rPr>
          <w:rFonts w:cs="Times New Roman" w:ascii="Times New Roman" w:hAnsi="Times New Roman"/>
        </w:rPr>
        <w:t>wylicz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ka nas więc majówka w domu? Zresztą nie pierwsza. Także rok temu Polacy wykazali się powściągliwością w czasie długiego weekendu. Z badań jakie w 2020 roku przeprowadzili analitycy aplikacji BLIX wynika, że ponad 74 proc. Polaków planowało grillować, a 64 proc. miało w planach spędzić ten czas z rodziną. Ponad 21 proc. wybrało wspólne gotowanie, a 13 proc. postawiło na oglądanie TV. 11 proc. skupiło się natomiast na graniu w gr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glądając się koszykowi zakupowemu można zauważyć jednak jedną zdecydowaną zmianę w stosunku do roku ubiegłego. Wielu mieszkańców Krakowa postawi na aktywność na świeżym powietrzu. - </w:t>
      </w:r>
      <w:r>
        <w:rPr>
          <w:rFonts w:cs="Times New Roman" w:ascii="Times New Roman" w:hAnsi="Times New Roman"/>
          <w:i/>
        </w:rPr>
        <w:t xml:space="preserve">W ostatnich dniach  zdecydowanie wzrosła m.in. sprzedaż rowerów, które teraz dostępne są w hipermarkecie. Podobnie jest z pozostałym sprzętem sportowym i treningowym - </w:t>
      </w:r>
      <w:r>
        <w:rPr>
          <w:rFonts w:cs="Times New Roman" w:ascii="Times New Roman" w:hAnsi="Times New Roman"/>
        </w:rPr>
        <w:t>dodaj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e sklepowych półek znikają także produkty typowo weekendowe. - </w:t>
      </w:r>
      <w:r>
        <w:rPr>
          <w:rFonts w:cs="Times New Roman" w:ascii="Times New Roman" w:hAnsi="Times New Roman"/>
          <w:i/>
        </w:rPr>
        <w:t xml:space="preserve">Obserwujemy to m.in. w zamówieniach, jakie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w ramach usługi click&amp;collect realizowane są przez sklep Leroy Merlin. Popularnością cieszą się tu zarówno produkty DIY, jak również wszystko, co związane z ogrodnictwem i remontem. Także oferta ogrodnicza Carrefour zyskuje na zainteresowaniu. Można się więc pokusić o wniosek, że część mieszkańców Krakowa spędzi majówkę na balkonie, w ogrodzie lub remontując się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- mówi Anna Brzozowska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3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04-28T06:39:00Z</dcterms:modified>
  <cp:revision>52</cp:revision>
  <dc:subject/>
  <dc:title/>
</cp:coreProperties>
</file>