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4-05-2021, Kraków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aków: Koniec lockdownu dla galerii handlowych. Nowe Czyżyny wracają z kompletem otwartych sklepów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uż dziś galerie handlowe w całym kraju, w tym również te krakowskie, wracają do funkcjonowania w pełnym zakresie. Klienci mogą zrobić zakupy m.in. w Centrum Handlowym Nowe Czyżyny, gdzie otwarte są wszystkie sklepy, restauracje oraz punkty usługow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warty lockdown dla handlu dobiegł końca. Zgodnie z decyzją rządu, od dziś działalność wznawiają sklepy w centrach handlowych, które do tej pory były zamknięte. Jednym z miejsc, w którym mieszkańcy Krakowa znajdą komplet otwartych lokali są Nowe Czyżyny, zlokalizowane w Nowej Hucie przy ul. Medweckiego 2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tym krakowskim centrum handlowym po wielu tygodniach lockdownu ponownie czynne są sklepy odzieżowe i z dodatkami, butiki, jubilerzy, perfumerie, salony ze sprzętem RTV i AGD, sklepy z meblami i wyposażeniem wnętrz, upominkami oraz sklep budowlany. Dostępny dla klientów jest także komplet wysp handlowych i lokali usługowych m.in. kwiaciarnia oraz biuro podróży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  29 maja działalność będą mogły wznowić wszystkie restauracje i kawiarnie, które aktualnie prowadzą sprzedaż na wynos i z dostawą do domu. Będą one mogły funkcjonować z maks. 50% obłożeniem oraz w reżimie sanitarnym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Po wielu tygodniach ograniczeń w handlu mamy tak wyczekiwane luzowanie obostrzeń. Ostatni lockdown, trwający 1,5 miesiąca, był bardzo dotkliwy dla najemców centrum handlowego.. Liczymy, że teraz uda się choć częściowo odrobić straty i ożywić sprzedaż na dobre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mówi Anna Brzozowska, przedstawicielka Centrum Handlowego Nowe Czyżyny w Krakowie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Jak informują przedstawiciele krakowskiego centrum handlowego, decyzja o zniesieniu ograniczeń to dobry pretekst, by mieszkańcy wybrali się na odkładane do tej pory na później zakup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Od dziś klienci mają dostęp do pełnej oferty naszego centrum handlowego, w tym ulubionych marek modowych, sklepów z elektroniką czy wyposażeniem wnętrz. W wielu z nich znajdą nie tylko wiosenne kolekcje, ale także niższe ceny. Promocje i ciekawe oferty przygotowały m.in. sklepy odzieżowe i optycy. Można ich szukać nie tylko w lokalach stacjonarnych, ale także wcześniej zweryfikować na stronie internetowej nowe-czyzyny.pl –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mówi Anna Brzozowska.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oć centrum handlowe działa z kompletem czynnych lokali, kupujący na zakupy mogą ruszyć bez obaw o swoje bezpieczeństwo. Obiekt działa jak dotychczas w ścisłym reżimie sanitarnym. Nadal obowiązywać będą także limity osób, które wybiorą się na zakupy – aktualnie jest to 1 osoba na 15 m kw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W kwestii bezpieczeństwa nic się nie zmienia. Niezmiennie komfort wszystkich użytkowników obiektu, zarówno kupujących, jak i pracowników, jest dla najważniejszy. Mając na uwadze obowiązujące w obiekcie restrykcyjne normy sanitarne i rozwagę naszych klientów, jesteśmy o to spokojni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- dodaje Anna Brzozowska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30"/>
          <w:szCs w:val="20"/>
        </w:rPr>
      </w:pPr>
      <w:r>
        <w:rPr>
          <w:rFonts w:cs="Times New Roman" w:ascii="Times New Roman" w:hAnsi="Times New Roman"/>
          <w:b/>
          <w:sz w:val="3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30"/>
          <w:szCs w:val="20"/>
        </w:rPr>
      </w:pPr>
      <w:r>
        <w:rPr>
          <w:rFonts w:cs="Times New Roman" w:ascii="Times New Roman" w:hAnsi="Times New Roman"/>
          <w:b/>
          <w:sz w:val="3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3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 Zarządcą jest Apsys Polska S.A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36:00Z</dcterms:created>
  <dc:creator>T25</dc:creator>
  <dc:description/>
  <cp:keywords/>
  <dc:language>en-US</dc:language>
  <cp:lastModifiedBy>Izabela Jędruch</cp:lastModifiedBy>
  <dcterms:modified xsi:type="dcterms:W3CDTF">2021-05-04T10:09:00Z</dcterms:modified>
  <cp:revision>54</cp:revision>
  <dc:subject/>
  <dc:title/>
</cp:coreProperties>
</file>